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11031"/>
      </w:tblGrid>
      <w:tr>
        <w:trPr>
          <w:trHeight w:val="1816" w:hRule="atLeast"/>
        </w:trPr>
        <w:tc>
          <w:tcPr>
            <w:tcW w:w="14992" w:type="dxa"/>
            <w:tcBorders/>
          </w:tcPr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13"/>
              <w:ind w:left="552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ind w:left="552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от ______________ № __________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1" w:type="dxa"/>
            <w:tcBorders/>
          </w:tcPr>
          <w:p>
            <w:pPr>
              <w:pStyle w:val="1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81907927"/>
      <w:bookmarkEnd w:id="0"/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кстовая часть) размещения 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ский район  в 2023 году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417"/>
        <w:gridCol w:w="2409"/>
        <w:gridCol w:w="1843"/>
        <w:gridCol w:w="2554"/>
        <w:gridCol w:w="1113"/>
      </w:tblGrid>
      <w:tr>
        <w:trPr>
          <w:trHeight w:val="2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81566266"/>
            <w:bookmarkEnd w:id="1"/>
            <w:r>
              <w:rPr>
                <w:color w:val="000000"/>
              </w:rPr>
              <w:t>По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номер нестац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мательства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 участка/ торгового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. кв.)/ 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естационарного торгов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рт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ой продукции, 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нестационарного торгового объекта (постоянно или сезо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__ по__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евер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 ул. Комарова (район ломбар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голя Краснодарского края от 11.08.2022 г. № 136 продлить договор с ИП Тахтамир А.Х. на 7 лет с 01.06.2022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родная (слева у входа в ры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\6\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Базарная, на площади у входа в поликлини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9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 алкоголя Краснодарского края от 11.08.2022 г. № 136 продлить договор с ИП Тахтамир А.Х. на 7 лет с 01.06.2022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азарная, на площади у входа в поликли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_Hlk82012417"/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_Hlk82012417"/>
            <w:r>
              <w:rPr>
                <w:color w:val="000000"/>
              </w:rPr>
              <w:t>(квас на розлив)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  Северская, угол улиц Краснодарской и Красноарме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82012524"/>
            <w:r>
              <w:rPr>
                <w:color w:val="000000"/>
              </w:rPr>
              <w:t>14\12,5\2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82012474"/>
            <w:r>
              <w:rPr>
                <w:color w:val="000000"/>
              </w:rPr>
              <w:t>сельскохозяйстве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6" w:name="_Hlk82012474"/>
            <w:r>
              <w:rPr>
                <w:color w:val="000000"/>
              </w:rPr>
              <w:t>ная продукция, бахчевые культуры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  Сев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 (рядом с час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\2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я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 от  06.02.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до 2060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строения №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3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Первомайская, 52 (ул. Чехова, рядом со  строением № 18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3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Петровского (угол ул. Казачь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3 г. 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-ца Северская, ул. Шевченк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рации муниципального образования Северский район  от  02.02.2012  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 до 2061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-ца Северская, ул. Ленина, территория парка им. А.С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\12\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1.06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72 (справа  от магазина «55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 Северская, ул. Народ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82011684"/>
            <w:r>
              <w:rPr>
                <w:color w:val="000000"/>
              </w:rPr>
              <w:t>с 14.12.200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8" w:name="_Hlk82011684"/>
            <w:r>
              <w:rPr>
                <w:color w:val="000000"/>
              </w:rPr>
              <w:t>по 14.12.2050 г.</w:t>
            </w:r>
            <w:bookmarkEnd w:id="8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  № 94, протокол от 30.12.2000 г. № 1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магазина «Фикс Пра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2 от 12.05.2022 г. Победитель торгов АО «Краснодарпечать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плат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 01.01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Иль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55 м от з\у кадастр 23:26:0502026: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ИП КФ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ым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2021 г. на 5 лет (преференция)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Северский район  от 15.08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 до 2054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\1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го образования  Севе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  от 14.10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4 до 2054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186 район кафе «В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егулирования рынка алкоголя Краснодарского края от 11.08.2022 г. № 136 продлить договор с ИП Тахтамир А.Х. на 7 лет с 01.06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 (между магазинами «Афипский хлеб» и «Русь тор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 алкоголя Краснодарского края от 11.08.2022 г. № 136 продлить договор с ИП Тахтамир А.Х. на 7 лет с 01.06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 , ул. Первомайская, на з/у кадастр 23:26:050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/4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П КФХ Черныш Э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ферен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186 (район спорт зала «Пересв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тра от з/у с кадастровым номером 23:26:0502026:3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Первомайская, прирыночная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 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и 50 лет Октяб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 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\12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3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гол ул. Ленина и ул. Комсомольской (в районе остановки Стар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й ассортимент 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2.08.2022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1.2026 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фипского городского поселения от 12.08.22 г. № 411 (торги 2022 г.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 № 15 от 02.08.2022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ушкина, (напротив дома №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9.05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3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5 лет (торги 2022 г.) Договор № 11 от 19.05.2022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ядом с д. № 3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9.05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 лет (торги 2022 г.) Договор  №10  от 19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Афипский, ул. 50 лет Октября. (район дома № 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молочная продукци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ул. Пушкина (между домами № 111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й продукция (овощи, фру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молен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азарная, район   магазина «Рыба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5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29.06.201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70,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а «Маг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ая пала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 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7.205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от 29.06.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8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0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 алкоголя Краснодарского края от 11.08.2022 г. № 136 продлить договор с ИП Спивак Т.Д. на 7 лет с 28.02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 ул. Садов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 31.12.2023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04.04.2011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7  по 26.05.2026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ца Новодмитриев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оводмитрие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ая, 6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хлеб, с хлебобулочные издел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23 г. по 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арбитражного суда от 21.08.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 32-5240/2019 по 01.10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-ца Калужская 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алу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/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8.02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 до 202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95983220"/>
            <w:bookmarkEnd w:id="9"/>
            <w:r>
              <w:rPr>
                <w:color w:val="000000"/>
              </w:rPr>
              <w:t>пгт. Черномор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район ры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31.12.2023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оморского городского поселения от 03.10.2016 г. № 33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1.12.2026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_Hlk110585779"/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bookmarkStart w:id="11" w:name="_Hlk110585779"/>
            <w:r>
              <w:rPr>
                <w:color w:val="000000"/>
              </w:rPr>
              <w:t>ул. Юбилейная, 54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Черноморского городского поселения  от 29.05.2019 г. № 176 Договор № 137 действует  по  26.12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       аренды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0210/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  01.10.2020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 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0 г. № 2 действует  до  01.10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2" w:name="_Hlk82096307"/>
            <w:bookmarkStart w:id="13" w:name="_Hlk82096307"/>
            <w:bookmarkEnd w:id="13"/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Львовско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14" w:name="_Hlk82096323"/>
            <w:bookmarkEnd w:id="14"/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ьвовское, у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аманской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23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С.А.Зубко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Admin</dc:creator>
  <dc:description/>
  <cp:keywords/>
  <dc:language>en-US</dc:language>
  <cp:lastModifiedBy>user 144</cp:lastModifiedBy>
  <cp:lastPrinted>2022-09-16T11:37:00Z</cp:lastPrinted>
  <dcterms:modified xsi:type="dcterms:W3CDTF">2022-09-19T11:56:00Z</dcterms:modified>
  <cp:revision>121</cp:revision>
  <dc:subject/>
  <dc:title/>
</cp:coreProperties>
</file>